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528922767"/>
            <w:bookmarkStart w:id="1" w:name="__Fieldmark__0_352892276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noir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1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ston, NC 2850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528922767"/>
            <w:bookmarkStart w:id="3" w:name="__Fieldmark__12_352892276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noir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32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33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ston, NC 2850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528922767"/>
            <w:bookmarkStart w:id="5" w:name="__Fieldmark__23_352892276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528922767"/>
            <w:bookmarkStart w:id="7" w:name="__Fieldmark__40_352892276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528922767"/>
            <w:bookmarkStart w:id="9" w:name="__Fieldmark__57_352892276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528922767"/>
            <w:bookmarkStart w:id="11" w:name="__Fieldmark__74_352892276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3-21T11:47:00Z</dcterms:modified>
  <cp:revision>1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25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